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стенко Валерий Алексеевич, каф. АСВК, лаб. Вычислительных комплек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ы оптимизации, основанные на методе проб и ошибок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rial and error based optimization algorithm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При решении многих практических задач требуется решать задачи условной оптимизации, для которых целевая функция и функции ограничений являются операторами, заданными правилами/алгоритмами их вычисления, т.е. их аналитическая структура не может быть использована для организации поиска оптимального решения задачи. Эта особенность делает проблематичным применение оптимальных и эвристических методов, использующих априорно известные свойства о целевой функции и функциях ограничений для организации поиска оптимального решения. </w:t>
      </w:r>
    </w:p>
    <w:p>
      <w:pPr>
        <w:pStyle w:val="Normal"/>
        <w:jc w:val="both"/>
        <w:rPr/>
      </w:pPr>
      <w:r>
        <w:rPr/>
        <w:tab/>
        <w:t xml:space="preserve">В курсе будут рассмотрены наиболее широко используемые алгоритмы, опирающиеся на метод проб и ошибок: генетические и эволюционные алгоритмы, алгоритмы имитации отжига, муравьиные алгоритмы, алгоритмы случайного поиска (ненаправленного, направленного, направленного с самообучением). В курсе будут рассмотрены теоретические основы построения алгоритмов, примеры применения для классических задач комбинаторной оптимизации и для решения задач, возникающих при проектировании встроенных систем реального времен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Ume UI Gothic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ind w:firstLine="737"/>
      <w:jc w:val="both"/>
    </w:pPr>
    <w:rPr>
      <w:rFonts w:eastAsia="Times New Roman"/>
      <w:sz w:val="20"/>
    </w:rPr>
  </w:style>
  <w:style w:type="paragraph" w:styleId="1">
    <w:name w:val="Список1"/>
    <w:basedOn w:val="Style15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7:53:00Z</dcterms:created>
  <dc:creator>Костенко</dc:creator>
  <dc:description/>
  <cp:keywords/>
  <dc:language>en-US</dc:language>
  <cp:lastModifiedBy>Костенко</cp:lastModifiedBy>
  <dcterms:modified xsi:type="dcterms:W3CDTF">2013-09-05T09:06:00Z</dcterms:modified>
  <cp:revision>83</cp:revision>
  <dc:subject/>
  <dc:title/>
</cp:coreProperties>
</file>